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一、高低温试验箱高低温试验操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做高温试验时，请先打开电源开关，然后按照温控仪说明书对仪表进行设定。做高温试验时设定好参数后，无须按其它开关，仪表则自动进入升温和控温状态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二、高低温试验箱低温试验操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做低温试验时，设定好参数后，打开制冷以及加热开关，一分钟内，冷机自动启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复迭式制冷分两级启动，也就是一台冷机启动后三分钟，第二台冷机也自动启动。第二台冷机启动后有时会产生”哧”的叫声，这是第二台冷机的高压保护，为正常现象，稍等便开始降温，仪表会根据所设定的温度自动进行控温恒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三、高低温试验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RK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温度控制仪表操作指南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接通电源后仪表的上排红色数字显示测量温度值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P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），下排绿色数字显示设定温度值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S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）。各参数按下列方法设置，具体仪表内部操作方法请参照控制器操作说明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四、高低温试验箱高温操作实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、设定温度如：高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80℃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、在运转模式下直接按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SET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键，上排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 xml:space="preserve">PV”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显示当前的温度值，下排显示当前的温度设定值（如原来的温度设定值是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度）一直按“︽”键直到其显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80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为止，然后按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SET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键即恢复运转模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五、高低温试验箱低温操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、设定如：低温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60℃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、在运转模式下直接按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SET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键，上排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 xml:space="preserve">PV”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显示当前的温度值，下排显示当前的温度设定值（如原来的温度设定值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80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度）一直按“︾”键直到其显示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60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为止，然后按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SET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键恢复运转模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17171"/>
          <w:spacing w:val="0"/>
          <w:sz w:val="18"/>
          <w:szCs w:val="18"/>
          <w:shd w:fill="FFFFFF" w:val="clear"/>
        </w:rPr>
        <w:t>按下制冷开关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1717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17171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37:00Z</dcterms:created>
  <dc:creator>微软用户</dc:creator>
  <dc:description/>
  <dc:language>en-US</dc:language>
  <cp:lastModifiedBy>张兰芳-艾思荔检测仪器</cp:lastModifiedBy>
  <dcterms:modified xsi:type="dcterms:W3CDTF">2018-10-30T02:44:44Z</dcterms:modified>
  <cp:revision>11</cp:revision>
  <dc:subject/>
  <dc:title>中华人民共和国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